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О.В. Куликова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01» сентябр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чебный план подготовки водителей транспортных средств категории «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92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196"/>
        <w:gridCol w:w="1831"/>
        <w:gridCol w:w="207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106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в сфере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108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B" как объектов 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B"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B" (с механической трансмиссией/с автоматической трансмиссией) &lt;1&gt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5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1094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10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/1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  <w:bookmarkStart w:id="4" w:name="Par1116"/>
      <w:bookmarkEnd w:id="4"/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user</dc:creator>
  <dc:description/>
  <dc:language>en-US</dc:language>
  <cp:lastModifiedBy>Home</cp:lastModifiedBy>
  <dcterms:modified xsi:type="dcterms:W3CDTF">2025-03-26T11:46:00Z</dcterms:modified>
  <cp:revision>2</cp:revision>
  <dc:subject/>
  <dc:title>«УТВЕРЖДАЮ»</dc:title>
</cp:coreProperties>
</file>