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Частное учреждение дополнительно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втошкола «Светоф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иректор чу дп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школа «Светофор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О.В. Кул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05» апреля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Style w:val="Head"/>
        </w:rPr>
      </w:pPr>
      <w:r>
        <w:rPr>
          <w:rStyle w:val="Head"/>
        </w:rPr>
        <w:t xml:space="preserve">Отчет </w:t>
        <w:tab/>
      </w:r>
    </w:p>
    <w:p>
      <w:pPr>
        <w:pStyle w:val="Heading2"/>
        <w:jc w:val="center"/>
        <w:rPr/>
      </w:pPr>
      <w:r>
        <w:rPr>
          <w:rStyle w:val="Head"/>
        </w:rPr>
        <w:t>о  самообследовании деятельности</w:t>
      </w:r>
    </w:p>
    <w:p>
      <w:pPr>
        <w:pStyle w:val="Style15"/>
        <w:jc w:val="center"/>
        <w:rPr/>
      </w:pPr>
      <w:r>
        <w:rPr>
          <w:rStyle w:val="StrongEmphasis"/>
        </w:rPr>
        <w:t>ЧУ ДПО «Автошкола «Светофор»</w:t>
      </w:r>
    </w:p>
    <w:p>
      <w:pPr>
        <w:pStyle w:val="Style15"/>
        <w:jc w:val="center"/>
        <w:rPr/>
      </w:pPr>
      <w:r>
        <w:rPr>
          <w:rStyle w:val="StrongEmphasis"/>
        </w:rPr>
        <w:t>пос. Ревда, Мурманской области, Ловозерского района</w:t>
      </w:r>
    </w:p>
    <w:p>
      <w:pPr>
        <w:pStyle w:val="Style15"/>
        <w:jc w:val="both"/>
        <w:rPr/>
      </w:pPr>
      <w:r>
        <w:rPr/>
        <w:t xml:space="preserve">Содержание </w:t>
      </w:r>
      <w:bookmarkStart w:id="0" w:name="YANDEX_9"/>
      <w:bookmarkEnd w:id="0"/>
      <w:r>
        <w:rPr/>
        <w:t xml:space="preserve">отчета </w:t>
      </w:r>
      <w:bookmarkStart w:id="1" w:name="YANDEX_10"/>
      <w:bookmarkEnd w:id="1"/>
      <w:r>
        <w:rPr/>
        <w:t xml:space="preserve">о </w:t>
      </w:r>
      <w:bookmarkStart w:id="2" w:name="YANDEX_11"/>
      <w:bookmarkEnd w:id="2"/>
      <w:r>
        <w:rPr/>
        <w:t xml:space="preserve">результатах </w:t>
      </w:r>
      <w:bookmarkStart w:id="3" w:name="YANDEX_12"/>
      <w:bookmarkEnd w:id="3"/>
      <w:r>
        <w:rPr/>
        <w:t xml:space="preserve">самообследования </w:t>
      </w:r>
      <w:bookmarkStart w:id="4" w:name="YANDEX_LAST"/>
      <w:bookmarkEnd w:id="4"/>
      <w:r>
        <w:rPr/>
        <w:t xml:space="preserve">обсуждено и принято коллективом </w:t>
      </w:r>
      <w:r>
        <w:rPr>
          <w:rStyle w:val="StrongEmphasis"/>
          <w:b w:val="false"/>
        </w:rPr>
        <w:t>ЧУ ДПО «Автошкола «Светофор» от 05.04.2024г. № 9</w:t>
      </w:r>
    </w:p>
    <w:p>
      <w:pPr>
        <w:pStyle w:val="Style15"/>
        <w:jc w:val="both"/>
        <w:rPr/>
      </w:pPr>
      <w:r>
        <w:rPr>
          <w:rStyle w:val="StrongEmphasis"/>
        </w:rPr>
        <w:t>Раздел 1. Организационно-правовое обеспечение деятельности образовательного учреждения.</w:t>
      </w:r>
    </w:p>
    <w:p>
      <w:pPr>
        <w:pStyle w:val="Style15"/>
        <w:jc w:val="both"/>
        <w:rPr/>
      </w:pPr>
      <w:r>
        <w:rPr>
          <w:rStyle w:val="StrongEmphasis"/>
        </w:rPr>
        <w:t>1.1. Наличие Устава</w:t>
      </w:r>
    </w:p>
    <w:p>
      <w:pPr>
        <w:pStyle w:val="Style15"/>
        <w:spacing w:lineRule="auto" w:line="360"/>
        <w:jc w:val="both"/>
        <w:rPr/>
      </w:pPr>
      <w:r>
        <w:rPr/>
        <w:t xml:space="preserve">Устав Частного учреждения дополнительного профессионального  образования Автошкола «Светофор» утвержден Управлением Министерства юстиции Российской Федерации по Мурманской области, принято решение о государственной регистрации учредительных документов юридического лица  от 07 мая 2019 г. , № 1095100000335;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 xml:space="preserve">1.2.Юридический и фактический адрес: </w:t>
      </w:r>
      <w:r>
        <w:rPr/>
        <w:t xml:space="preserve">184580,  Россия, Мурманская область, пос. Ревда, ул.Северный тракт,5 д. </w:t>
      </w:r>
    </w:p>
    <w:p>
      <w:pPr>
        <w:pStyle w:val="Style15"/>
        <w:spacing w:lineRule="auto" w:line="360"/>
        <w:jc w:val="both"/>
        <w:rPr/>
      </w:pPr>
      <w:r>
        <w:rPr/>
        <w:t xml:space="preserve">184580,  Россия, Мурманская область,пос. Ревда, ул.Комсомольская 22-а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3.Наличие свидетельств:</w:t>
      </w:r>
    </w:p>
    <w:p>
      <w:pPr>
        <w:pStyle w:val="Style15"/>
        <w:spacing w:lineRule="auto" w:line="360"/>
        <w:jc w:val="both"/>
        <w:rPr/>
      </w:pPr>
      <w:r>
        <w:rPr/>
        <w:t>а) Свидетельство  «О государственной регистрации некоммерческих организаций», за основным государственным регистрационным номером 1095100000335. Дата внесения записи 27.04.2009 г. Наименование регистрирующего органа – Министерство Юстиции Российской Федерации .</w:t>
      </w:r>
    </w:p>
    <w:p>
      <w:pPr>
        <w:pStyle w:val="Style15"/>
        <w:spacing w:lineRule="auto" w:line="360"/>
        <w:jc w:val="both"/>
        <w:rPr/>
      </w:pPr>
      <w:r>
        <w:rPr/>
        <w:t xml:space="preserve">б) Свидетельство серия 51 № 0016441013 «О постановке на учет в соответствии с положениями Налогового кодекса Российской Федерации в налоговом органе по месту нахождения Межрайонной Инспекции Федеральной налоговой службы №5  по Мурманской области ( ТОРМ п.Ревда,5106)» и присвоении Идентификационного номера налогоплательщика 5106801024/ 510601001. Поставлена на учет 27.04.2009 г. </w:t>
      </w:r>
    </w:p>
    <w:p>
      <w:pPr>
        <w:pStyle w:val="Style15"/>
        <w:jc w:val="both"/>
        <w:rPr/>
      </w:pPr>
      <w:r>
        <w:rPr>
          <w:rStyle w:val="StrongEmphasis"/>
        </w:rPr>
        <w:t>1.4. Документы, на основании которых осуществляет свою деятельность ЧУ ДПО «Автошкола «Светофор»:</w:t>
      </w:r>
    </w:p>
    <w:p>
      <w:pPr>
        <w:pStyle w:val="Style15"/>
        <w:jc w:val="both"/>
        <w:rPr/>
      </w:pPr>
      <w:r>
        <w:rPr>
          <w:rStyle w:val="StrongEmphasis"/>
        </w:rPr>
        <w:t>Обеспечение образовательной деятельности объектами и помещениями социально-бытового назначения:</w:t>
      </w:r>
    </w:p>
    <w:p>
      <w:pPr>
        <w:pStyle w:val="Style15"/>
        <w:jc w:val="both"/>
        <w:rPr/>
      </w:pPr>
      <w:r>
        <w:rPr>
          <w:rStyle w:val="StrongEmphasis"/>
        </w:rPr>
        <w:t>-</w:t>
      </w:r>
      <w:r>
        <w:rPr>
          <w:rStyle w:val="StrongEmphasis"/>
          <w:b w:val="false"/>
        </w:rPr>
        <w:t>Нежилое з</w:t>
      </w:r>
      <w:r>
        <w:rPr/>
        <w:t xml:space="preserve">дание,: Мурманская область ,Ловозерского района,п.Ревда, ул. Комсомольская 22-А, ; договор аренды №479  от 02 февраля 2015 г.  сроком  на 5  лет . </w:t>
      </w:r>
    </w:p>
    <w:p>
      <w:pPr>
        <w:pStyle w:val="Style15"/>
        <w:jc w:val="both"/>
        <w:rPr/>
      </w:pPr>
      <w:r>
        <w:rPr/>
        <w:t>- Автодром: Мурманская область, п.Ревда,5 км., с подведомственной территорией,           аренда земельного участка с кадастровым  номером 51:02:0020101:3,общей площадью 2800 (два восемьсот тысяч кв.м сроком с 21.08.2013г. по 21.08.2062 г. с правом продления, заключенный с Ловозерской районной администрацией в лице Главы  администрации Шестака А.В.</w:t>
      </w:r>
    </w:p>
    <w:p>
      <w:pPr>
        <w:pStyle w:val="Style15"/>
        <w:jc w:val="both"/>
        <w:rPr/>
      </w:pPr>
      <w:r>
        <w:rPr>
          <w:rStyle w:val="StrongEmphasis"/>
        </w:rPr>
        <w:t>Б) Лицензия:</w:t>
      </w:r>
    </w:p>
    <w:p>
      <w:pPr>
        <w:pStyle w:val="Style15"/>
        <w:jc w:val="both"/>
        <w:rPr/>
      </w:pPr>
      <w:r>
        <w:rPr/>
        <w:t>Лицензия на право ведения образовательной деятельности серии 51П01 № 0001546 от 13 мая 2019 г. регистрационный № 22-19, выданная Министерством образования и науки Мурманской области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действительна - бессрочно</w:t>
      </w:r>
    </w:p>
    <w:p>
      <w:pPr>
        <w:pStyle w:val="Style15"/>
        <w:jc w:val="both"/>
        <w:rPr/>
      </w:pPr>
      <w:r>
        <w:rPr/>
        <w:t>Право на осуществление образовательной деятельности по образовательным программам: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Программы профессиональной подготовки:</w:t>
      </w:r>
    </w:p>
    <w:p>
      <w:pPr>
        <w:pStyle w:val="Style15"/>
        <w:jc w:val="both"/>
        <w:rPr/>
      </w:pPr>
      <w:r>
        <w:rPr/>
        <w:t xml:space="preserve">- Водитель транспортных средств категории «В»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1.6. Медицинское обслуживание:</w:t>
      </w:r>
    </w:p>
    <w:p>
      <w:pPr>
        <w:pStyle w:val="Style15"/>
        <w:spacing w:lineRule="auto" w:line="360"/>
        <w:jc w:val="both"/>
        <w:rPr/>
      </w:pPr>
      <w:r>
        <w:rPr/>
        <w:t>Предрейсовый медицинский осмотр водителей и проведение контроля выпуска учебных автомобилей контролерами технического состояния осуществляется в рамках договора  на предоставление  услуг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2.1. Структура контингента обучающихся:</w:t>
      </w:r>
    </w:p>
    <w:p>
      <w:pPr>
        <w:pStyle w:val="Style15"/>
        <w:spacing w:lineRule="auto" w:line="360"/>
        <w:jc w:val="both"/>
        <w:rPr/>
      </w:pPr>
      <w:r>
        <w:rPr/>
        <w:t>Учреждение занимается подготовкой и переподготовкой специалистов водительских специальностей.</w:t>
      </w:r>
    </w:p>
    <w:p>
      <w:pPr>
        <w:pStyle w:val="Style15"/>
        <w:spacing w:lineRule="auto" w:line="360"/>
        <w:jc w:val="both"/>
        <w:rPr/>
      </w:pPr>
      <w:r>
        <w:rPr/>
        <w:t>2.2. Режим занятий обучающихся образовательного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"/>
        <w:gridCol w:w="5146"/>
      </w:tblGrid>
      <w:tr>
        <w:trPr>
          <w:trHeight w:val="2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ечерние занятия (теоретического курса)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1 пар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14.00 -15.3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108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2 пар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108" w:hanging="0"/>
              <w:jc w:val="both"/>
              <w:rPr/>
            </w:pPr>
            <w:r>
              <w:rPr/>
              <w:t>16.00 – 18.00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Практические занятия по вождению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>
          <w:trHeight w:val="12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12.00 – 14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00 – 16.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</w:tr>
      <w:tr>
        <w:trPr>
          <w:trHeight w:val="55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108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108" w:hanging="0"/>
              <w:jc w:val="both"/>
              <w:rPr/>
            </w:pPr>
            <w:r>
              <w:rPr/>
              <w:t>Суббота, воскресенье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>
          <w:b/>
          <w:b/>
        </w:rPr>
      </w:pPr>
      <w:r>
        <w:rPr>
          <w:b/>
        </w:rPr>
        <w:t>Занятия по вождению проводятся по индивидуальному графику.</w:t>
      </w:r>
    </w:p>
    <w:p>
      <w:pPr>
        <w:pStyle w:val="Normal"/>
        <w:rPr>
          <w:b/>
          <w:b/>
        </w:rPr>
      </w:pPr>
      <w:r>
        <w:rPr>
          <w:b/>
        </w:rPr>
        <w:t>2.3. Кадр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1. Сведения об</w:t>
      </w:r>
      <w:r>
        <w:rPr/>
        <w:t xml:space="preserve"> инструкторах производственного обучения </w:t>
      </w:r>
    </w:p>
    <w:tbl>
      <w:tblPr>
        <w:tblW w:w="88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752"/>
        <w:gridCol w:w="1617"/>
        <w:gridCol w:w="1543"/>
        <w:gridCol w:w="1574"/>
      </w:tblGrid>
      <w:tr>
        <w:trPr>
          <w:trHeight w:val="1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№ водительского удостоверения дата вы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ые категории и подкатегории Т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на право обучения вождению Т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 в соответствии с ТК </w:t>
            </w:r>
          </w:p>
          <w:p>
            <w:pPr>
              <w:pStyle w:val="Normal"/>
              <w:rPr/>
            </w:pPr>
            <w:r>
              <w:rPr/>
              <w:t>(состоит в штате или иное)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ей Васил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 139609 от 17.03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 018100 ПОУ Кандалакшская автомобильная школа ООГО ДОСААФ России  от 30.12.2021 г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3.2. </w:t>
      </w:r>
      <w:r>
        <w:rPr/>
        <w:t xml:space="preserve">Сведения о  преподавателях учебных предметов </w:t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6"/>
        <w:gridCol w:w="2616"/>
        <w:gridCol w:w="1640"/>
        <w:gridCol w:w="2157"/>
        <w:gridCol w:w="395"/>
        <w:gridCol w:w="2268"/>
        <w:gridCol w:w="1984"/>
      </w:tblGrid>
      <w:tr>
        <w:trPr>
          <w:trHeight w:val="1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 в соответствии с ТК</w:t>
            </w:r>
          </w:p>
          <w:p>
            <w:pPr>
              <w:pStyle w:val="Normal"/>
              <w:jc w:val="center"/>
              <w:rPr/>
            </w:pPr>
            <w:r>
              <w:rPr/>
              <w:t>(состоит в штате или иное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 (1 раз в 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 в соответствии с ТК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й Андрей Александро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. в сфере ДД, ОУ ТС, устройство ТС, психофиз. Основы деятельности во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8 от 30.09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.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ма Ирина Иван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2.4. Результаты подготовки:</w:t>
      </w:r>
    </w:p>
    <w:p>
      <w:pPr>
        <w:pStyle w:val="Style15"/>
        <w:spacing w:lineRule="auto" w:line="360"/>
        <w:jc w:val="both"/>
        <w:rPr/>
      </w:pPr>
      <w:r>
        <w:rPr/>
        <w:t>За 2024 год подготовлено:</w:t>
      </w:r>
    </w:p>
    <w:tbl>
      <w:tblPr>
        <w:tblW w:w="800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30"/>
        <w:gridCol w:w="1758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-54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-54" w:hanging="0"/>
              <w:jc w:val="both"/>
              <w:rPr/>
            </w:pPr>
            <w:r>
              <w:rPr/>
              <w:t>Наименование специа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-54" w:hanging="0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-54" w:hanging="0"/>
              <w:jc w:val="both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-54" w:hanging="0"/>
              <w:jc w:val="both"/>
              <w:rPr/>
            </w:pPr>
            <w:r>
              <w:rPr/>
              <w:t>Водитель ТС категории «В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Раздел 3. Материально – 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3.1. Сведения об учебных ТС используемых для обеспечения учебного процесса</w:t>
      </w:r>
    </w:p>
    <w:tbl>
      <w:tblPr>
        <w:tblW w:w="165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78"/>
        <w:gridCol w:w="3260"/>
        <w:gridCol w:w="8743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</w:tr>
      <w:tr>
        <w:trPr>
          <w:trHeight w:val="36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мод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Т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Т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рег.з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929КН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026МУ51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ли иное законное основание владения Т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 состоя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ягово-сцепного уст-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ми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.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педа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а заднего ви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нак «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. о внесении измен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смот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26.12.25г.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количество ТС  соответствует  количеству обучающихся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Сведения о закрытой площадке или автодроме</w:t>
      </w:r>
      <w:r>
        <w:rPr/>
        <w:t xml:space="preserve">: </w:t>
      </w:r>
    </w:p>
    <w:p>
      <w:pPr>
        <w:pStyle w:val="Normal"/>
        <w:rPr/>
      </w:pPr>
      <w:r>
        <w:rPr/>
        <w:t>Местонахождения Мурманская область, п.Ревда,5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ая площадка (автодром) для первоначального обучения вождению транспортных средств, находится в аренде, земельный участок находится в аренде- собственник администрация Ловозерского района Мурманской области, имеет ровное и однородное цементобетонное покрытие  обеспечивающее круглогодичное функционирование. Учебная площадка (автодром )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клонный участок (эстакада)  имеет продольный уклон относительно поверхности закрытой площадки 8-16%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ы закрытой площадки  для первоначального обучения вождению транспортных средств составляет  0,28 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разметки границ выполнения соответствующих заданий применяются конуса разметочные (ограничительные), стойки разметочные, вехи стержневые. Поперечный уклон участков закрытой площадки , используемых для выполнения учебных (контрольных) заданий, предусмотренных Программой,  обеспечивает водоотвод с их поверх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ьный уклон закрытой площадки  (за исключением эстакады)  не бол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 проведения обучения в темное время суток освещенность закрытой площадки осуществляется установленными по  периметру фонарями и составляет не менее 20 лк. На учебной площадке ( автодроме) оборудован перекресток ( нерегулируемый), пешеходный переход, установлены дорожные зна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Сведения об оборудованных  учебных кабинетах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51"/>
        <w:gridCol w:w="2029"/>
        <w:gridCol w:w="4116"/>
      </w:tblGrid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к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адочных мест</w:t>
            </w:r>
          </w:p>
        </w:tc>
      </w:tr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евда ул.Комсомольская,д.22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евда ул.Комсомольская,д.22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Данное  количество оборудованных учебных кабинетов соответствует  количеству общего числа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Информационно- методические и иные материалы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учебный план;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алендарный учебный график»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мерная программа профессиональной подготовки водителей транспортных средств категории "B" , утвержденной в установленном порядке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-программа профессиональной подготовки водителей транспортных средств категории "B", согласованная с Госавтоинспекцией и утвержденная руководителем     организации 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бочие программы учебных предмето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-методические рекомендации по организации образовательного процесса, утвержденные руководителем организации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писание занятий;</w:t>
      </w:r>
    </w:p>
    <w:p>
      <w:pPr>
        <w:pStyle w:val="Normal"/>
        <w:rPr>
          <w:b/>
          <w:b/>
        </w:rPr>
      </w:pPr>
      <w:r>
        <w:rPr/>
        <w:t>- материалы для проведения промежуточной и итоговой аттестации обучающихся;</w:t>
      </w:r>
    </w:p>
    <w:p>
      <w:pPr>
        <w:pStyle w:val="Normal"/>
        <w:rPr/>
      </w:pPr>
      <w:r>
        <w:rPr/>
        <w:t>- учебный маршрут, утвержденный руководителем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 Перечень образовательных программ профессиональной подготовки (переподготовки) согласованных управлением ГИБДД УМВД России по Мурман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-программа профессиональной подготовки водителей транспортных средств категории «B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6. Учебные планы по программам профессиональной подготовки (переподгото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дителей категории «В»</w:t>
      </w:r>
    </w:p>
    <w:tbl>
      <w:tblPr>
        <w:tblW w:w="95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5"/>
        <w:gridCol w:w="48"/>
        <w:gridCol w:w="10"/>
        <w:gridCol w:w="1125"/>
        <w:gridCol w:w="22"/>
        <w:gridCol w:w="76"/>
        <w:gridCol w:w="76"/>
        <w:gridCol w:w="1562"/>
        <w:gridCol w:w="17"/>
        <w:gridCol w:w="31"/>
        <w:gridCol w:w="60"/>
        <w:gridCol w:w="1545"/>
      </w:tblGrid>
      <w:tr>
        <w:trPr>
          <w:trHeight w:val="315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Учебные предметы</w:t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08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>
          <w:trHeight w:val="450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Учебные предметы базового цикла</w:t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3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3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ервая помощь при дорожно-транспортном происшествии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Учебные предметы специального цикла</w:t>
            </w:r>
          </w:p>
        </w:tc>
      </w:tr>
      <w:tr>
        <w:trPr>
          <w:trHeight w:val="73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сновы управления ТС категории «В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Вождение транспортных средств категории «В» (с механической трансмиссией) с автоматической трансмиссией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4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4</w:t>
            </w:r>
          </w:p>
        </w:tc>
      </w:tr>
      <w:tr>
        <w:trPr>
          <w:trHeight w:val="705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Учебные предметы профессионального цикла</w:t>
            </w:r>
          </w:p>
        </w:tc>
      </w:tr>
      <w:tr>
        <w:trPr>
          <w:trHeight w:val="534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Квалификационный экзамен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Квалификационный экзамен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/192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/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одготовка водителей ТС категории «С» на категорию «В»</w:t>
      </w:r>
    </w:p>
    <w:tbl>
      <w:tblPr>
        <w:tblW w:w="95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5"/>
        <w:gridCol w:w="58"/>
        <w:gridCol w:w="1135"/>
        <w:gridCol w:w="22"/>
        <w:gridCol w:w="76"/>
        <w:gridCol w:w="76"/>
        <w:gridCol w:w="1562"/>
        <w:gridCol w:w="17"/>
        <w:gridCol w:w="31"/>
        <w:gridCol w:w="60"/>
        <w:gridCol w:w="1545"/>
      </w:tblGrid>
      <w:tr>
        <w:trPr>
          <w:trHeight w:val="315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Учебные предметы</w:t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08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>
          <w:trHeight w:val="45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Учебные предметы базового цикла</w:t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сновы управления ТС категории «В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Вождение транспортных средств категории «В» (с механической трансмиссией) с автоматической трансмиссией)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26/2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-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26/24</w:t>
            </w:r>
          </w:p>
        </w:tc>
      </w:tr>
      <w:tr>
        <w:trPr>
          <w:trHeight w:val="408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Учебные предметы профессионального цикла</w:t>
            </w:r>
          </w:p>
        </w:tc>
      </w:tr>
      <w:tr>
        <w:trPr>
          <w:trHeight w:val="73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Квалификационный экзамен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Квалификационный экзамен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58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. Сведения об оборудовании и технических средствах обучения:</w:t>
      </w:r>
    </w:p>
    <w:p>
      <w:pPr>
        <w:pStyle w:val="Normal"/>
        <w:rPr/>
      </w:pPr>
      <w:r>
        <w:rPr/>
        <w:t>- тренажер - имеется</w:t>
      </w:r>
    </w:p>
    <w:p>
      <w:pPr>
        <w:pStyle w:val="Normal"/>
        <w:rPr/>
      </w:pPr>
      <w:r>
        <w:rPr/>
        <w:t>- ПК с программным обеспечением  для проведения аттестаций- име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4"/>
        <w:gridCol w:w="1696"/>
        <w:gridCol w:w="1710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5" w:name="Par1751"/>
            <w:bookmarkEnd w:id="5"/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&lt;1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комплекс тестирования и развития психофизиологических качеств водителя (АПК) &lt;2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 &lt;3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6" w:name="Par1781"/>
            <w:bookmarkEnd w:id="6"/>
            <w:r>
              <w:rPr>
                <w:rFonts w:cs="Times New Roman" w:ascii="Times New Roman" w:hAnsi="Times New Roman"/>
              </w:rPr>
              <w:t>Учебно-наглядные пособия &lt;4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bookmarkStart w:id="7" w:name="Par1784"/>
            <w:bookmarkEnd w:id="7"/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и стоянк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пассажир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bookmarkStart w:id="8" w:name="Par1853"/>
            <w:bookmarkEnd w:id="8"/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bookmarkStart w:id="9" w:name="Par1868"/>
            <w:bookmarkEnd w:id="9"/>
            <w:r>
              <w:rPr>
                <w:rFonts w:cs="Times New Roman" w:ascii="Times New Roman" w:hAnsi="Times New Roman"/>
              </w:rPr>
              <w:t>Основы управления транспортными средствам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ормо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и остановочный путь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bookmarkStart w:id="10" w:name="Par1928"/>
            <w:bookmarkEnd w:id="10"/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весок, применяемых на прицепа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зла сцепки и тягово-сцепного устройств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bookmarkStart w:id="11" w:name="Par2003"/>
            <w:bookmarkEnd w:id="11"/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bookmarkStart w:id="12" w:name="Par2009"/>
            <w:bookmarkEnd w:id="12"/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3" w:name="Par2015"/>
            <w:bookmarkEnd w:id="13"/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bookmarkStart w:id="14" w:name="Par2018"/>
            <w:bookmarkEnd w:id="14"/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"B"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"B", согласованная с Госавтоинспекци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"Интернет"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качестве тренажера может использоваться учебное транспортное сре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bookmarkStart w:id="15" w:name="Par2061"/>
      <w:bookmarkEnd w:id="15"/>
      <w:r>
        <w:rPr>
          <w:rFonts w:cs="Times New Roman" w:ascii="Times New Roman" w:hAnsi="Times New Roman"/>
        </w:rPr>
        <w:t>Перечень материалов по предмету "Первая помощ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рожно-транспортном происшествии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7"/>
        <w:gridCol w:w="1701"/>
        <w:gridCol w:w="170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6" w:name="Par2069"/>
            <w:bookmarkEnd w:id="16"/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7" w:name="Par2085"/>
            <w:bookmarkEnd w:id="17"/>
            <w:r>
              <w:rPr>
                <w:rFonts w:cs="Times New Roman" w:ascii="Times New Roman" w:hAnsi="Times New Roman"/>
              </w:rPr>
              <w:t>Расходные материалы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8" w:name="Par2095"/>
            <w:bookmarkEnd w:id="18"/>
            <w:r>
              <w:rPr>
                <w:rFonts w:cs="Times New Roman" w:ascii="Times New Roman" w:hAnsi="Times New Roman"/>
              </w:rPr>
              <w:t>Учебно-наглядные пособия &lt;1&gt;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9" w:name="Par2105"/>
            <w:bookmarkEnd w:id="19"/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Раздел 4. Финансово-хозяйственная деятельность образовательного учреждения.</w:t>
      </w:r>
    </w:p>
    <w:p>
      <w:pPr>
        <w:pStyle w:val="Style15"/>
        <w:spacing w:lineRule="auto" w:line="360"/>
        <w:jc w:val="both"/>
        <w:rPr/>
      </w:pPr>
      <w:r>
        <w:rPr/>
        <w:t>Источниками формирования финансовых ресурсов являются денежные средства, поступающие от оказания платных образовательных услуг.</w:t>
      </w:r>
    </w:p>
    <w:p>
      <w:pPr>
        <w:pStyle w:val="Style15"/>
        <w:spacing w:lineRule="auto" w:line="360"/>
        <w:jc w:val="both"/>
        <w:rPr/>
      </w:pPr>
      <w:r>
        <w:rPr/>
        <w:t>Автошкола согласно Уставу, самостоятельно осуществляет хозяйственную деятельность и распоряжается имеющимися доходами и средствами с учетом  решения учредителя автошколы, в частности: устанавливает работникам ставки заработной платы, определяет виды и размеры надбавок, доплат, премий в пределах средств, направленных на оплату труда.</w:t>
      </w:r>
    </w:p>
    <w:p>
      <w:pPr>
        <w:pStyle w:val="Style15"/>
        <w:spacing w:lineRule="auto" w:line="360"/>
        <w:jc w:val="both"/>
        <w:rPr/>
      </w:pPr>
      <w:r>
        <w:rPr/>
        <w:t>Доход от оказания платных  образовательных услуг используется в соответствии с уставными целями. Развитие материально-технической базы осуществляется самой автошколой в пределах собственных средств согласно сметы, утвержденной директором автошколы.</w:t>
      </w:r>
    </w:p>
    <w:p>
      <w:pPr>
        <w:pStyle w:val="Style15"/>
        <w:spacing w:lineRule="auto" w:line="360"/>
        <w:jc w:val="both"/>
        <w:rPr/>
      </w:pPr>
      <w:r>
        <w:rPr/>
        <w:t>Финансово-хозяйственная деятельность в автошколе осуществляется в соответствии с требованиями действующего законодательства Российской Федерации.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Раздел 5. Организация методической работы в образовательном учреждении.</w:t>
      </w:r>
    </w:p>
    <w:p>
      <w:pPr>
        <w:pStyle w:val="Style15"/>
        <w:jc w:val="both"/>
        <w:rPr/>
      </w:pPr>
      <w:r>
        <w:rPr>
          <w:rStyle w:val="StrongEmphasis"/>
        </w:rPr>
        <w:t>5.1. Наличие нормативных документов и локальных актов в НОУ ДО «Автошкола «Светофор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Федеральный закон «Об образовании» от 29.12.2012 г. №273-Ф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едеральный закон «О безопасности дорожного движения» от 10.12.1995 г. (с изменениями на 2 ноября 2013 года, редакция, действующая с 05 ноября 2013 год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тановление Правительства РФ от 15 августа 2013 г. №706 Об утверждении правил оказания платных образовательных услуг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Методика проведения квалификационных экзаменов на получение права на управление транспортными средствами от 09.06.2009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ВД РФ от 13 мая 2009 г. №365 о введении в действие водительского удостовер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тановление Правительства РФ от 10 июля 2013 г. №582 Об утверждении правил размещения на официальном сайте образовательной организации в информационно-телекоммуникационной сети Интернет и обновление информации об образовательной организ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тановление Правительства РФ  от 18.08.2013 г. №706 Об утверждении правил оказания платных образовательных услу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говор с учредителе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 подготовке(переподготовке)водителей транспортных средст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вила внутреннего трудового распоряд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вила внутреннего трудового распорядка для обучающихс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б оплате труда, премировании и поощрении работник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Штатное расписани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лжностные инструкции работник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б организации образовательного процес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оложение о внутренних проверках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б организации и проведении итоговой аттестац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б учебно-методическом совет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б охране труд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 промежуточной аттестации обучающихс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 библиотек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гламент учебного процес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оложение о внутреннем контроле АШ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 порядке выдачи и хранения удостоверений и свидетельств об окончании обуче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 порядке выдачи и хранения номерных  свидетельств об окончании обучения на право управления транспортными средствами различных категори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 порядке предоставления образовательных услуг юридическим и физическим лица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ожение о порядке приема и обуче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ва и обязанности обучающихся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ребования к поступающим на обучение </w:t>
      </w:r>
    </w:p>
    <w:p>
      <w:pPr>
        <w:pStyle w:val="Normal"/>
        <w:jc w:val="center"/>
        <w:rPr/>
      </w:pPr>
      <w:r>
        <w:rPr>
          <w:b/>
        </w:rPr>
        <w:t>Раздел 6. Выводы и задачи по результатам самооб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ходе самообследования автошколы были проанализированы состояние и результаты педагогической и управленческой деятельности преподавателей, мастеров ПО и руководителей образовательного учреждения, методическое обеспечение и материально-техническое оснащение педагогического процесса, качество образовательной деятельности и ведение  финансово-хозяйственной деятельности.</w:t>
      </w:r>
    </w:p>
    <w:p>
      <w:pPr>
        <w:pStyle w:val="Normal"/>
        <w:jc w:val="both"/>
        <w:rPr/>
      </w:pPr>
      <w:r>
        <w:rPr/>
        <w:t>В школе имеются основные нормативно-организационные документы, на основании которых ведется образовательный процесс в автошколе. По локальным актам, регламентирующим уставную деятельность автошколы, деятельность коллектива, образовательного процесса, ведется системная работа.</w:t>
      </w:r>
    </w:p>
    <w:p>
      <w:pPr>
        <w:pStyle w:val="Normal"/>
        <w:jc w:val="both"/>
        <w:rPr/>
      </w:pPr>
      <w:r>
        <w:rPr/>
        <w:t>Организация учебного процесса регламентируется учебными планами, тематическими планами по предметам, расписанием занятий в группах и графиками вождений. Программы по предметам обеспечены учебно-методическим материалом, учебными территориями (закрытая площадка для первоначального обучения вождению, маршруты), что позволяет реализовать их в полном объеме. Учебные предметы ведут специалисты соответствующей квалификации и соответствующего уровня образования. Уровень подготовки и качества знаний обучающихся свидетельствует в целом о стабильной положительной динамике по предметам.</w:t>
      </w:r>
    </w:p>
    <w:p>
      <w:pPr>
        <w:pStyle w:val="Normal"/>
        <w:jc w:val="both"/>
        <w:rPr/>
      </w:pPr>
      <w:r>
        <w:rPr/>
        <w:t>Процедура итоговой и промежуточной аттестации проводится на основании инструктивно-методических документов образовательного учреждения. Оценки итоговой аттестации фиксируются в экзаменационных протоколах. В автошколе осуществляется отслеживание результата сдачи экзаменов в ГИБДД  с первого раза. Данный анализ позволяет контролировать уровень усвоения учебных предметов, выработать конкретные рекомендации по совершенствованию работы преподавателей теоретического цикла и мастеров производственного обучения.</w:t>
      </w:r>
    </w:p>
    <w:p>
      <w:pPr>
        <w:pStyle w:val="Normal"/>
        <w:jc w:val="both"/>
        <w:rPr/>
      </w:pPr>
      <w:r>
        <w:rPr/>
        <w:tab/>
        <w:t>Финансово-хозяйственная деятельность в автошколе осуществляется в соответствии с требованиями действующего законодательства, Уставом и утвержденными годовыми Сметами доходов и расходов.</w:t>
      </w:r>
    </w:p>
    <w:p>
      <w:pPr>
        <w:pStyle w:val="Normal"/>
        <w:jc w:val="both"/>
        <w:rPr/>
      </w:pPr>
      <w:r>
        <w:rPr/>
        <w:tab/>
        <w:t xml:space="preserve">По результатам самообследования ЧУ ДПО «Автошкола «Светофор» поставила перед собой следующие задачи с </w:t>
      </w:r>
      <w:r>
        <w:rPr>
          <w:b/>
        </w:rPr>
        <w:t>целью повышения качества образовательных услуг:</w:t>
      </w:r>
    </w:p>
    <w:p>
      <w:pPr>
        <w:pStyle w:val="Normal"/>
        <w:jc w:val="both"/>
        <w:rPr/>
      </w:pPr>
      <w:r>
        <w:rPr/>
        <w:t>- совершенствование материально-технического оснащения;</w:t>
      </w:r>
    </w:p>
    <w:p>
      <w:pPr>
        <w:pStyle w:val="Normal"/>
        <w:jc w:val="both"/>
        <w:rPr/>
      </w:pPr>
      <w:r>
        <w:rPr/>
        <w:t>- внедрение инновационных методик обучения к  специфике профессиональной деятельности и подготовка рекомендаций по их практическому применению;</w:t>
      </w:r>
    </w:p>
    <w:p>
      <w:pPr>
        <w:pStyle w:val="Normal"/>
        <w:jc w:val="both"/>
        <w:rPr/>
      </w:pPr>
      <w:r>
        <w:rPr/>
        <w:t>- обеспечение качества и доступности образовательных услуг путем повышения эффективности системы управления;</w:t>
      </w:r>
    </w:p>
    <w:p>
      <w:pPr>
        <w:pStyle w:val="Normal"/>
        <w:jc w:val="both"/>
        <w:rPr/>
      </w:pPr>
      <w:r>
        <w:rPr/>
        <w:t>- реализовать комплекс мероприятий по повышению культурного уровня поведения участников дорожного движения и по пропаганде безопасности дорожного движения;</w:t>
      </w:r>
    </w:p>
    <w:p>
      <w:pPr>
        <w:pStyle w:val="Normal"/>
        <w:jc w:val="both"/>
        <w:rPr/>
      </w:pPr>
      <w:r>
        <w:rPr/>
        <w:t>- совершенствование педагогического мастерства;</w:t>
      </w:r>
    </w:p>
    <w:p>
      <w:pPr>
        <w:pStyle w:val="Normal"/>
        <w:jc w:val="both"/>
        <w:rPr/>
      </w:pPr>
      <w:r>
        <w:rPr/>
        <w:t>- поэтапное обновление автопарка;</w:t>
      </w:r>
    </w:p>
    <w:p>
      <w:pPr>
        <w:pStyle w:val="Normal"/>
        <w:jc w:val="both"/>
        <w:rPr/>
      </w:pPr>
      <w:r>
        <w:rPr/>
        <w:t>- поэтапное прохождение переподготовки преподавателей и инструктор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">
    <w:name w:val="hea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0:00Z</dcterms:created>
  <dc:creator>ДОСААФ</dc:creator>
  <dc:description/>
  <cp:keywords/>
  <dc:language>en-US</dc:language>
  <cp:lastModifiedBy>Home</cp:lastModifiedBy>
  <cp:lastPrinted>2018-11-21T18:51:00Z</cp:lastPrinted>
  <dcterms:modified xsi:type="dcterms:W3CDTF">2025-03-27T10:50:00Z</dcterms:modified>
  <cp:revision>5</cp:revision>
  <dc:subject/>
  <dc:title>Негосударственное образовательное учреждение дополнительного образования</dc:title>
</cp:coreProperties>
</file>